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AGING &amp; DISABILITY RESOURCE CENTER OF THE NORTHWOODS</w:t>
        <w:tab/>
      </w:r>
    </w:p>
    <w:p>
      <w:pPr>
        <w:pStyle w:val="Normal"/>
        <w:rPr/>
      </w:pPr>
      <w:r>
        <w:rPr>
          <w:rStyle w:val="StrongEmphasis"/>
        </w:rPr>
        <w:t>Tuesday, July 25, 2023 – 11:00 A.M.</w:t>
      </w:r>
    </w:p>
    <w:p>
      <w:pPr>
        <w:pStyle w:val="Normal"/>
        <w:rPr/>
      </w:pPr>
      <w:r>
        <w:rPr>
          <w:rStyle w:val="StrongEmphasis"/>
        </w:rPr>
        <w:t>300A South Lake Avenue,  Crandon, WI  545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Members Present:   </w:t>
      </w:r>
      <w:r>
        <w:rPr>
          <w:rStyle w:val="StrongEmphasis"/>
          <w:b w:val="false"/>
        </w:rPr>
        <w:t>Ackley, Bix, Dubiak, Helmert, Lemk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embers Absent:  </w:t>
      </w:r>
      <w:r>
        <w:rPr>
          <w:rStyle w:val="StrongEmphasis"/>
          <w:b w:val="false"/>
        </w:rPr>
        <w:t>Lee, Gretzinger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all Meeting to Order:  </w:t>
      </w:r>
      <w:r>
        <w:rPr>
          <w:rStyle w:val="StrongEmphasis"/>
          <w:b w:val="false"/>
        </w:rPr>
        <w:t>Vice-chair Dubiak called the meeting to order at 11:03 A.M.  Also present was John Brensinger, Regional Manager, Aging &amp; Disability Resource Center of the Northwoods (ADRC-NW)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ublic Comment &amp; Introductions:  </w:t>
      </w:r>
      <w:r>
        <w:rPr>
          <w:rStyle w:val="StrongEmphasis"/>
          <w:b w:val="false"/>
        </w:rPr>
        <w:t>Non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pproval of the Agenda:  </w:t>
      </w:r>
      <w:r>
        <w:rPr>
          <w:rStyle w:val="StrongEmphasis"/>
          <w:b w:val="false"/>
        </w:rPr>
        <w:t>Ackley moved to approve the agenda with eight items; Lemke seconded.  All Ayes.  Motion Carried.</w:t>
      </w:r>
      <w:r>
        <w:rPr>
          <w:rStyle w:val="StrongEmphasis"/>
        </w:rPr>
        <w:t xml:space="preserve">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pproval of the June 27, 2023 Board of Directors Meeting Minutes:  </w:t>
      </w:r>
      <w:r>
        <w:rPr>
          <w:rStyle w:val="StrongEmphasis"/>
          <w:b w:val="false"/>
        </w:rPr>
        <w:t xml:space="preserve">Helmert moved to approve the Board of Directors minutes from the June 27, 2023 meeting; Lemke seconded.  All Ayes.  Motion Carried.  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Financials – June 2023 - Review of Amended Budget - 2022 Audit Review, Fiscal Agent – Online Access:  </w:t>
      </w:r>
      <w:r>
        <w:rPr>
          <w:rStyle w:val="StrongEmphasis"/>
          <w:b w:val="false"/>
        </w:rPr>
        <w:t>After review, Lemke moved to approve Cash Disbursements for June 2023 in the amount of $102,644.  Helmert seconded.  All Ayes.  Motion Carried.  Our previous lease with Forest County included an annual expenditure of $5,300 for cleaning.  Brensinger has discontinued this and will look for a cleaning service.  The Time Report capture rate for June 2023 was 37.73%; year-to-date the figure is 37.26%.  Our 2023 budget is based upon a capture rate of 37%.  Brensinger will provide the information that Bix needs to grant on-line access to our Associated Bank accounts for Jaclynn Murphy.  (NOTE:  Murphy now has access.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Regional Manager Updates &amp; Questions:  </w:t>
      </w:r>
      <w:r>
        <w:rPr>
          <w:rStyle w:val="StrongEmphasis"/>
          <w:b w:val="false"/>
        </w:rPr>
        <w:t xml:space="preserve">1) The ADRC-NW had an extremely successful grand re-opening at the Crandon office.  We will have one in Taylor County next spring.  2) We are currently advertising for a full-time I&amp;A Specialist for Forest County;  there are currently no openings in Taylor County.  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Future Agenda Items:  </w:t>
      </w:r>
      <w:r>
        <w:rPr>
          <w:rStyle w:val="StrongEmphasis"/>
          <w:b w:val="false"/>
        </w:rPr>
        <w:t>As Needed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djournment:  </w:t>
      </w:r>
      <w:r>
        <w:rPr>
          <w:rStyle w:val="StrongEmphasis"/>
          <w:b w:val="false"/>
        </w:rPr>
        <w:t>With no further business, Bix moved to adjourn.  Dubiak seconded.  All Ayes.  The meeting was adjourned a 11:38 A.M.  The next meeting of the ADRC-NW will be Tuesday, August 29, 2023 in Crandon.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Handouts:  </w:t>
      </w:r>
      <w:r>
        <w:rPr>
          <w:rStyle w:val="StrongEmphasis"/>
          <w:b w:val="false"/>
        </w:rPr>
        <w:t>Minutes of the June 27, 2023 Aging &amp; Disability Resource Center of the Northwoods Board of Directors meeting; Statement of Financial Position – June 30, 2023; Statement of Revenues &amp; Expenses – June 30, 2023; Cash Disbursements – June 2023; 2022-2023 ADRC Federal &amp; State GPR Revenue Comparison; Time Report – June 2023; Bank Reconciliation Report - June 30, 2023; Budget Amendment #1 – July 1, 2023.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Helvetica" w:hAnsi="Helvetica" w:cs="Helvetic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Helvetica" w:hAnsi="Helvetica" w:cs="Helvetica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Helvetica" w:hAnsi="Helvetica" w:cs="Helvetica"/>
      <w:sz w:val="24"/>
      <w:lang w:val="en-US"/>
    </w:rPr>
  </w:style>
  <w:style w:type="character" w:styleId="Technical2">
    <w:name w:val="Technical 2"/>
    <w:qFormat/>
    <w:rPr>
      <w:rFonts w:ascii="Helvetica" w:hAnsi="Helvetica" w:cs="Helvetica"/>
      <w:sz w:val="24"/>
      <w:lang w:val="en-US"/>
    </w:rPr>
  </w:style>
  <w:style w:type="character" w:styleId="Technical3">
    <w:name w:val="Technical 3"/>
    <w:qFormat/>
    <w:rPr>
      <w:rFonts w:ascii="Helvetica" w:hAnsi="Helvetica" w:cs="Helvetica"/>
      <w:sz w:val="24"/>
      <w:lang w:val="en-US"/>
    </w:rPr>
  </w:style>
  <w:style w:type="character" w:styleId="Technical1">
    <w:name w:val="Technical 1"/>
    <w:qFormat/>
    <w:rPr>
      <w:rFonts w:ascii="Helvetica" w:hAnsi="Helvetica" w:cs="Helvetica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</w:tabs>
      <w:suppressAutoHyphens w:val="true"/>
      <w:ind w:left="1440" w:hanging="1440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2340" w:leader="none"/>
        <w:tab w:val="left" w:pos="-720" w:leader="none"/>
        <w:tab w:val="left" w:pos="720" w:leader="none"/>
      </w:tabs>
      <w:suppressAutoHyphens w:val="true"/>
      <w:ind w:left="1440" w:hanging="1440"/>
      <w:jc w:val="both"/>
    </w:pPr>
    <w:rPr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980" w:hanging="1980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55:00Z</dcterms:created>
  <dc:creator>Unknown</dc:creator>
  <dc:description/>
  <cp:keywords/>
  <dc:language>en-US</dc:language>
  <cp:lastModifiedBy>ADRC</cp:lastModifiedBy>
  <cp:lastPrinted>2023-05-18T15:14:00Z</cp:lastPrinted>
  <dcterms:modified xsi:type="dcterms:W3CDTF">2023-08-04T19:30:00Z</dcterms:modified>
  <cp:revision>14</cp:revision>
  <dc:subject/>
  <dc:title>NOTICE OF MEETING</dc:title>
</cp:coreProperties>
</file>