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OTICE OF MEETING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: </w:t>
        <w:tab/>
        <w:tab/>
      </w:r>
      <w:r>
        <w:rPr>
          <w:rFonts w:cs="Arial" w:ascii="Arial" w:hAnsi="Arial"/>
          <w:sz w:val="22"/>
        </w:rPr>
        <w:t xml:space="preserve">Joint Oneida County Commission on Aging &amp; </w:t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C of the Northwoods (ADRC-NW) Board of Directors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lace:  </w:t>
        <w:tab/>
      </w:r>
      <w:r>
        <w:rPr>
          <w:rFonts w:cs="Arial" w:ascii="Arial" w:hAnsi="Arial"/>
          <w:sz w:val="22"/>
        </w:rPr>
        <w:t>Oneida County Health &amp; Aging Building</w:t>
      </w:r>
    </w:p>
    <w:p>
      <w:pPr>
        <w:pStyle w:val="Normal"/>
        <w:ind w:left="21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>100 W. Keenan St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Rhinelander, Wisconsin</w:t>
      </w:r>
      <w:r>
        <w:rPr>
          <w:rFonts w:cs="Arial" w:ascii="Arial" w:hAnsi="Arial"/>
          <w:b/>
          <w:sz w:val="22"/>
        </w:rPr>
        <w:tab/>
        <w:t xml:space="preserve"> 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: 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Thursday, October 20, 2011  </w:t>
        <w:tab/>
      </w:r>
    </w:p>
    <w:p>
      <w:pPr>
        <w:pStyle w:val="Normal"/>
        <w:pBdr>
          <w:bottom w:val="single" w:sz="4" w:space="1" w:color="000000"/>
        </w:pBdr>
        <w:ind w:left="2160" w:hanging="2160"/>
        <w:rPr/>
      </w:pPr>
      <w:r>
        <w:rPr>
          <w:rFonts w:cs="Arial" w:ascii="Arial" w:hAnsi="Arial"/>
          <w:b/>
          <w:sz w:val="22"/>
        </w:rPr>
        <w:t>Time:</w:t>
        <w:tab/>
      </w:r>
      <w:r>
        <w:rPr>
          <w:rFonts w:cs="Arial" w:ascii="Arial" w:hAnsi="Arial"/>
          <w:bCs/>
          <w:sz w:val="22"/>
        </w:rPr>
        <w:t xml:space="preserve">1:000 p.m.  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genda</w:t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 to order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c Comment and Introductions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proval of the Agenda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Cs w:val="24"/>
        </w:rPr>
        <w:t>Proposal to change employer of Oneida County ADRC staff to ADRC-NW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conomic Impact of changing Oneida County ADRC staff to employees of ADRC-NW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journment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/>
        <w:t>Notice of Posting</w:t>
        <w:tab/>
        <w:tab/>
        <w:tab/>
        <w:t>Time: 11:00 a.m.</w:t>
        <w:tab/>
        <w:tab/>
        <w:t>Date:  October 21, 2016</w:t>
        <w:tab/>
        <w:tab/>
        <w:t>Place:  Courthouse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Bob Mott, Chairman</w:t>
        <w:tab/>
        <w:tab/>
        <w:tab/>
        <w:t>Dianne Jacobson, Director/Department of Aging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Dawn Johnson, Secretary posted notice.  Additional information on a specific agenda item may be obtained by contacting the person who posted this notice 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t 715-369-6170.</w:t>
      </w:r>
    </w:p>
    <w:p>
      <w:pPr>
        <w:pStyle w:val="Normal"/>
        <w:rPr>
          <w:rFonts w:ascii="Trebuchet MS" w:hAnsi="Trebuchet MS" w:cs="Trebuchet MS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  <w:u w:val="single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  <w:u w:val="single"/>
        </w:rPr>
        <w:t xml:space="preserve">News Media Notified by Email         Time:   11:00 a.m.     </w:t>
        <w:tab/>
        <w:t xml:space="preserve"> Date  October 21,  2016  </w:t>
        <w:tab/>
        <w:t>_______________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Rhinelander Daily News</w:t>
        <w:tab/>
        <w:tab/>
        <w:t>Lakeland Times</w:t>
        <w:tab/>
        <w:tab/>
        <w:t>North Star Journal</w:t>
        <w:tab/>
        <w:tab/>
        <w:t>Tomahawk Leader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JFW TV-Channel 12</w:t>
        <w:tab/>
        <w:tab/>
        <w:t>WHDG Radio</w:t>
        <w:tab/>
        <w:tab/>
        <w:t>WXPR Radio</w:t>
        <w:tab/>
        <w:tab/>
        <w:tab/>
      </w:r>
    </w:p>
    <w:p>
      <w:pPr>
        <w:pStyle w:val="TextBody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NOTICE IS HEREBY FURTHER GIVEN THAT PURSUANT TO THE AMERICANS WITH DISABILITIES ACT REASONABLE ACCOMODATIONS WILL BE PROVIDED FOR QUALIFIED INDIVIDUALS WITH DISABILTIES UPON REQUEST.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PLEASE CALL DIANNE JACOBSON AT 715-369-6170 WITH SPECIFIC INFORMATION ON YOUR REQUEST, ALLOWING ADEQUATE TIME TO RESPOND TO YOUR REQUEST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E REVERSE SIDE OF THIS NOTICE FOR COMPLIANCE CHECKLIST WITH THE WISCONSIN OPEN MEETING LAW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7012940" cy="831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4" w:space="1" w:color="000000"/>
      </w:pBdr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54:00Z</dcterms:created>
  <dc:creator>admin</dc:creator>
  <dc:description/>
  <cp:keywords/>
  <dc:language>en-US</dc:language>
  <cp:lastModifiedBy>Alyson</cp:lastModifiedBy>
  <cp:lastPrinted>2011-08-12T14:29:00Z</cp:lastPrinted>
  <dcterms:modified xsi:type="dcterms:W3CDTF">2017-04-05T15:54:00Z</dcterms:modified>
  <cp:revision>2</cp:revision>
  <dc:subject/>
  <dc:title>NOTICE OF MEETING</dc:title>
</cp:coreProperties>
</file>